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</w:rPr>
        <w:t>Exmo. Sr. Juiz de Direito do 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aps/>
          <w:sz w:val="22"/>
          <w:szCs w:val="20"/>
        </w:rPr>
        <w:t>Fulano</w:t>
      </w:r>
      <w:r>
        <w:rPr>
          <w:rFonts w:cs="Arial" w:ascii="Arial" w:hAnsi="Arial"/>
          <w:sz w:val="22"/>
          <w:szCs w:val="20"/>
        </w:rPr>
        <w:t xml:space="preserve"> (nome, qualificação e residência), vem perante Vossa Excelência, por intermédio de seu procurador, </w:t>
      </w:r>
      <w:r>
        <w:rPr>
          <w:rFonts w:cs="Arial" w:ascii="Arial" w:hAnsi="Arial"/>
          <w:i/>
          <w:iCs/>
          <w:sz w:val="22"/>
          <w:szCs w:val="20"/>
        </w:rPr>
        <w:t>in fine</w:t>
      </w:r>
      <w:r>
        <w:rPr>
          <w:rFonts w:cs="Arial" w:ascii="Arial" w:hAnsi="Arial"/>
          <w:sz w:val="22"/>
          <w:szCs w:val="20"/>
        </w:rPr>
        <w:t>, assinado, propor a present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rPr/>
      </w:pPr>
      <w:r>
        <w:rPr/>
        <w:t>AÇÃO INOMINADA COM PEDIDO DE REVISÃO CONTRATUAL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contra "... LEASING S.A. ARRENDAMENTO MERCANTIL", (qualificação e endereço)</w:t>
      </w:r>
      <w:r>
        <w:rPr>
          <w:rFonts w:cs="Arial" w:ascii="Arial" w:hAnsi="Arial"/>
          <w:sz w:val="22"/>
          <w:szCs w:val="20"/>
          <w:u w:val="single"/>
        </w:rPr>
        <w:t>, onde deverá ser citada</w:t>
      </w:r>
      <w:r>
        <w:rPr>
          <w:rFonts w:cs="Arial" w:ascii="Arial" w:hAnsi="Arial"/>
          <w:sz w:val="22"/>
          <w:szCs w:val="20"/>
        </w:rPr>
        <w:t>, pelos seguintes fundamentos de fato e de direito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2"/>
        <w:rPr/>
      </w:pPr>
      <w:r>
        <w:rPr/>
        <w:t>DOS FATO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No dia ... o autor firmou com o réu o contrato de arrendamento mercantil, cuja cópia do instrumento acompanha a presente petição, tendo por objeto o automóvel ....., Chassi n. ......., placa ...., modelo 9.../9..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Pelo referido contrato o autor obrigou-se a pagar ao réu, mensalmente, o valor das contraprestações somado ao Valor Residual Garantido (VRG), em ... parcelas que seriam reajustados na mesma proporção da variação cambial, correspondendo, cada prestação (prestação + Valor residual garantido -VRG), a U$ ... (... Dólares norte-americanos e centésimos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Quando da assinatura do contrato a variação do Dólar norte-americano em relação ao Real era inferior a 8% ao ano, sendo de ressaltar-se que desde a implantação da moeda nacional há quatro anos atrás, até o início do corrente ano não superou a 20% (vinte por cento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Ocorre que a partir do dia 13 de janeiro corrente, após ter sido paga pelo autor a ...</w:t>
      </w:r>
      <w:r>
        <w:rPr>
          <w:rFonts w:cs="Arial" w:ascii="Arial" w:hAnsi="Arial"/>
          <w:sz w:val="22"/>
          <w:szCs w:val="20"/>
          <w:vertAlign w:val="superscript"/>
        </w:rPr>
        <w:t>ª</w:t>
      </w:r>
      <w:r>
        <w:rPr>
          <w:rFonts w:cs="Arial" w:ascii="Arial" w:hAnsi="Arial"/>
          <w:sz w:val="22"/>
          <w:szCs w:val="20"/>
        </w:rPr>
        <w:t xml:space="preserve"> prestação do contrato, o Governo Federal adotou nova política cambial, alterando os limites da variação do Dólar, e em seguida adotou o sistema de liberdade cambial, com o que a variação daquela moeda chegou à casa dos 50% (cinqüenta por cento) em menos de 15 (quinze) dias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Com efeito, caso houvesse sido aplicada, referida variação cambial às prestações a partir de janeiro estaria, hoje, o autor, pagando uma prestação desproporcionalmente majorada, </w:t>
      </w:r>
      <w:r>
        <w:rPr>
          <w:rFonts w:cs="Arial" w:ascii="Arial" w:hAnsi="Arial"/>
          <w:sz w:val="22"/>
          <w:szCs w:val="20"/>
          <w:u w:val="single"/>
        </w:rPr>
        <w:t>causando o desequilíbrio contratual aqui alegado</w:t>
      </w:r>
      <w:r>
        <w:rPr>
          <w:rFonts w:cs="Arial" w:ascii="Arial" w:hAnsi="Arial"/>
          <w:sz w:val="22"/>
          <w:szCs w:val="20"/>
        </w:rPr>
        <w:t>. Tendo em vista que agora, a instituição aventa a possibilidade de cobrar tal valor, é que o autor passa a agir para assegurar o equilíbrio do presente contrato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O fato, mudança de política cambial e conseqüente variação no câmbio, foi e é imprevisto e imprevisível para as partes, e veio a alterar de forma significativa o equilíbrio contratual, violando de forma frontal a cláusula </w:t>
      </w:r>
      <w:r>
        <w:rPr>
          <w:rFonts w:cs="Arial" w:ascii="Arial" w:hAnsi="Arial"/>
          <w:i/>
          <w:iCs/>
          <w:sz w:val="22"/>
          <w:szCs w:val="20"/>
        </w:rPr>
        <w:t>rebus sic stantibus</w:t>
      </w:r>
      <w:r>
        <w:rPr>
          <w:rFonts w:cs="Arial" w:ascii="Arial" w:hAnsi="Arial"/>
          <w:sz w:val="22"/>
          <w:szCs w:val="20"/>
        </w:rPr>
        <w:t>, que é presumida em todos os contratos bilaterais de trato sucessivo, espécie da qual faz parte a avença referida na presente Ação, impondo ao autor um ônus insuportável e uma vantagem exagerada para a parte ré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Destaque-se que a extraordinária variação do Dólar norte-americano não implicou em nenhum custo ou ônus adicional para o réu, que é instituição financeira, sendo ainda relevante observar que a operação financeira foi realizada em moeda nacional, para compra de bem de consumo de produção também nacional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2"/>
        <w:rPr/>
      </w:pPr>
      <w:r>
        <w:rPr/>
        <w:t>DO DIREI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É assente, no Direito pátrio a presença tácita, em todos os contratos bilaterais dependentes de prestações futuras, a cláusula </w:t>
      </w:r>
      <w:r>
        <w:rPr>
          <w:rFonts w:cs="Arial" w:ascii="Arial" w:hAnsi="Arial"/>
          <w:i/>
          <w:iCs/>
          <w:sz w:val="22"/>
          <w:szCs w:val="20"/>
        </w:rPr>
        <w:t>rebus sic stantibus</w:t>
      </w:r>
      <w:r>
        <w:rPr>
          <w:rFonts w:cs="Arial" w:ascii="Arial" w:hAnsi="Arial"/>
          <w:sz w:val="22"/>
          <w:szCs w:val="20"/>
        </w:rPr>
        <w:t>, a qual pressupõe a execução do contrato nas condições em que foi firmado, protegendo as partes contratantes contra a onerosidade excessiva decorrente do caso fortuito e da força maior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As turbulências de ordem financeira que assolaram o país nos últimos dias não podem ter outra definição senão de caso fortuito ou de força maior, eis que não foi previsto pelas partes e cujos efeitos não podem ser evitados ou impedidos, na precisa expressão do art. 393 do Código Civil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O caso reclama, como medida de equidade que se restabeleça a equação econômica do Contrato, a sua revisão com respaldo no que leciona Sílvio Rodrigues, para quem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i/>
          <w:iCs/>
          <w:sz w:val="22"/>
          <w:szCs w:val="20"/>
        </w:rPr>
        <w:t>"Segundo esta concepção não é mister que a prestação se torne impossível para que o devedor se libere do liame contratual. Basta que, através de fatos extraordinários e imprevisíveis, ela se torne excessivamente onerosa para uma das partes. Isso ocorrendo, pode o prejudicado pedir a rescisão do negócio" (in Direito Civil, vol. 3, pág. 22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A importância de tal fundamento, baseada no princípio de Direito que proíbe o enriquecimento sem causa, não passou despercebido pelo legislador pátrio, que estabeleceu a presença da cláusula </w:t>
      </w:r>
      <w:r>
        <w:rPr>
          <w:rFonts w:cs="Arial" w:ascii="Arial" w:hAnsi="Arial"/>
          <w:i/>
          <w:iCs/>
          <w:sz w:val="22"/>
          <w:szCs w:val="20"/>
        </w:rPr>
        <w:t>rebus sic stantibus</w:t>
      </w:r>
      <w:r>
        <w:rPr>
          <w:rFonts w:cs="Arial" w:ascii="Arial" w:hAnsi="Arial"/>
          <w:sz w:val="22"/>
          <w:szCs w:val="20"/>
        </w:rPr>
        <w:t xml:space="preserve"> nos contratos que disciplinem relações de consumo, conforme prevê o art. 6</w:t>
      </w:r>
      <w:r>
        <w:rPr>
          <w:rFonts w:cs="Arial" w:ascii="Arial" w:hAnsi="Arial"/>
          <w:sz w:val="22"/>
          <w:szCs w:val="20"/>
          <w:vertAlign w:val="superscript"/>
        </w:rPr>
        <w:t>º</w:t>
      </w:r>
      <w:r>
        <w:rPr>
          <w:rFonts w:cs="Arial" w:ascii="Arial" w:hAnsi="Arial"/>
          <w:sz w:val="22"/>
          <w:szCs w:val="20"/>
        </w:rPr>
        <w:t>., inciso V do Código de Defesa do Consumidor, nos seguintes termo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"Art. 6º. São direitos básicos do consumidor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........................................................................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V - a modificação das cláusulas contratuais que estabeleçam prestações desproporcionais ou sua revisão em razão de fatos supervenientes que as tornem excessivamente onerosas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Colacionamos, por ser pertinente ao caso dos autos, recente decisão de mérito da MM Juíza Dra. Silvana da Silva Chaves, titular da 3</w:t>
      </w:r>
      <w:r>
        <w:rPr>
          <w:rFonts w:cs="Arial" w:ascii="Arial" w:hAnsi="Arial"/>
          <w:sz w:val="22"/>
          <w:szCs w:val="20"/>
          <w:vertAlign w:val="superscript"/>
        </w:rPr>
        <w:t>ª</w:t>
      </w:r>
      <w:r>
        <w:rPr>
          <w:rFonts w:cs="Arial" w:ascii="Arial" w:hAnsi="Arial"/>
          <w:sz w:val="22"/>
          <w:szCs w:val="20"/>
        </w:rPr>
        <w:t xml:space="preserve"> Vara Cível do Juizado Especial de Brasília, que, em caso idêntico ao presente assim sentenciou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" Trata-se de ‘Leasing Financeiro’o contrato entabulado entre as partes, uma vez que tem por característica fundamental a operação de financiamento nele contida, tanto é que o negócio foi entabulado com uma instituição financeira. Assim, a parte ré é considerada fornecedora, para os fins do art. 3º da Lei 8078/90, uma vez que a relação estabelecida entre as partes é uma relação de consumo, diante do contrato de arrendamento mercantil, sendo o autor consumidor para os termos da lei, cabendo aqui a aplicação dos princípios e ditames que norteiam o Código do Consumidor. Não é o autor empresa comercial, que locou bem para utilizá-lo como instrumento de trabalho. Trata-se de destinatário final do produto considerado consumidor.(..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Cabível a aplicação do inciso V, do art. 6º do CDC, para rever o contrato entabulado ente as partes e afastar a cláusula de reajuste das prestações pela variação do dólar norte americano, substituindo a forma de correção por índice, restabelecendo o equilíbrio contratual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A aplicação de outro indexador se mostra necessária para evitar o enriquecimento ilícito..."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(Proc. Nº 1999.01.1.004457-4, sentença proferida em 19/04/99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Como se vê do trecho acima transcrito é imprescindível aplicar ao contrato em tela a revisão prevista no art. 6º do Código de Defesa do Consumidor, apoiado na cláusula </w:t>
      </w:r>
      <w:r>
        <w:rPr>
          <w:rFonts w:cs="Arial" w:ascii="Arial" w:hAnsi="Arial"/>
          <w:i/>
          <w:iCs/>
          <w:sz w:val="22"/>
          <w:szCs w:val="20"/>
        </w:rPr>
        <w:t>rebus sic stntibus</w:t>
      </w:r>
      <w:r>
        <w:rPr>
          <w:rFonts w:cs="Arial" w:ascii="Arial" w:hAnsi="Arial"/>
          <w:sz w:val="22"/>
          <w:szCs w:val="20"/>
        </w:rPr>
        <w:t>, eis que a mesma está implícita em qualquer contrato configurador de Relação de Consumo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Como é cediço, conquanto os contratos jurídicos sejam eminentemente marcados pela livre vontade das partes, ainda assim, deve prevalecer sobre eles os princípios norteadores do Direito Público. Exatamente a aplicação destes princípios que, </w:t>
      </w:r>
      <w:r>
        <w:rPr>
          <w:rFonts w:cs="Arial" w:ascii="Arial" w:hAnsi="Arial"/>
          <w:i/>
          <w:iCs/>
          <w:sz w:val="22"/>
          <w:szCs w:val="20"/>
        </w:rPr>
        <w:t>in casu</w:t>
      </w:r>
      <w:r>
        <w:rPr>
          <w:rFonts w:cs="Arial" w:ascii="Arial" w:hAnsi="Arial"/>
          <w:sz w:val="22"/>
          <w:szCs w:val="20"/>
        </w:rPr>
        <w:t>, se busca efetivar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Heading2"/>
        <w:rPr/>
      </w:pPr>
      <w:r>
        <w:rPr/>
        <w:t>DO VALOR DA CAUS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O Valor da causa foi calculado, tomando-se a diferença entre a prestação de ... de 19..., última anterior a extremada variação cambial (fato imprevisto e imprevisível) em relação à prestação paga no mês de ... de 1.99..., uma vez que é a partir deste mês que se deu a referida variação do câmbio. Após identificar esta diferença, multiplicasse o valor aferido pelo número de prestações restantes, a partir do mês de...., até o término do contrato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No caso dos autos o valor da prestação do mês ... foi de R$... (...reais e .... centavos), o valor seguinte, referente ao mês de ...., caso se aplique a correção pretendida pelo réu, seria de R$ .......(...reais e.... centavos), tomando-se o valor do dólar em fevereiro como R$ 1,80 (hum real e oitenta centavos). Temos, portanto uma diferença de R$ .... (... reais e ...centavos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Multiplicando-se esta diferença pelo número de prestações que faltam ser pagas a partir do mês..., inclusive, temos ."n".. (....) prestações, que, multiplicadas por R$ ... (... reais e .... centavos = valor da diferença apurada), que perfaz o total de R$ ....., valor que se atribui, por conseguinte, à presente caus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2"/>
        <w:rPr/>
      </w:pPr>
      <w:r>
        <w:rPr/>
        <w:t>DO PEDI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ANTE O EXPOSTO requer o autor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1.</w:t>
        <w:tab/>
        <w:t>Seja o réu citado para comparecer à audiência de conciliação, a ser designada, bem como para contestar a presente ação em todos os seus termos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1.</w:t>
        <w:tab/>
        <w:t>Seja afinal julgado procedente o pedido, decretando-se a revisão do contrato, para que seja restabelecido o equilíbrio contratual mediante a desvinculação das prestações e VRG do Dólar norte-americano, passando o contrato, a partir de ... de 19.., a ser reajustado pelo Índice de Preços ao Consumidor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Apresenta o autor as provas documentais que acompanham a inicial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Dá-se a causa o valor de R$ 5.288,40 (cinco mil e duzentos e oitenta e oito reais e quarenta centavos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N.T., tratando-se de medida de justiça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1:00:00Z</dcterms:created>
  <dc:creator>User</dc:creator>
  <dc:description/>
  <cp:keywords/>
  <dc:language>en-US</dc:language>
  <cp:lastModifiedBy>Pessoal</cp:lastModifiedBy>
  <dcterms:modified xsi:type="dcterms:W3CDTF">2007-07-24T13:04:00Z</dcterms:modified>
  <cp:revision>5</cp:revision>
  <dc:subject/>
  <dc:title>Exmo</dc:title>
</cp:coreProperties>
</file>